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eastAsia="de-DE"/>
        </w:rPr>
      </w:pPr>
      <w:r>
        <w:rPr>
          <w:rFonts w:cs="Arial" w:ascii="Arial" w:hAnsi="Arial"/>
          <w:color w:val="000000"/>
          <w:lang w:eastAsia="de-DE"/>
        </w:rPr>
        <w:t xml:space="preserve">Erinnerung bewahren gegen das Vergessen  </w:t>
      </w:r>
    </w:p>
    <w:p>
      <w:pPr>
        <w:pStyle w:val="Normal"/>
        <w:rPr>
          <w:rFonts w:ascii="Arial" w:hAnsi="Arial" w:cs="Arial"/>
          <w:color w:val="000000"/>
          <w:lang w:eastAsia="de-DE"/>
        </w:rPr>
      </w:pPr>
      <w:r>
        <w:rPr>
          <w:rFonts w:cs="Arial" w:ascii="Arial" w:hAnsi="Arial"/>
          <w:color w:val="000000"/>
          <w:lang w:eastAsia="de-DE"/>
        </w:rPr>
        <w:t xml:space="preserve">Jutta Tronicke  </w:t>
      </w:r>
    </w:p>
    <w:p>
      <w:pPr>
        <w:pStyle w:val="Normal"/>
        <w:rPr>
          <w:rFonts w:ascii="Arial" w:hAnsi="Arial" w:cs="Arial"/>
          <w:color w:val="000000"/>
          <w:lang w:eastAsia="de-DE"/>
        </w:rPr>
      </w:pPr>
      <w:r>
        <w:rPr>
          <w:rFonts w:cs="Arial" w:ascii="Arial" w:hAnsi="Arial"/>
          <w:color w:val="000000"/>
          <w:lang w:eastAsia="de-DE"/>
        </w:rPr>
        <w:t xml:space="preserve">13. Februar 1945 </w:t>
      </w:r>
    </w:p>
    <w:p>
      <w:pPr>
        <w:pStyle w:val="Normal"/>
        <w:rPr>
          <w:rFonts w:ascii="Arial" w:hAnsi="Arial" w:cs="Arial"/>
          <w:color w:val="000000"/>
          <w:lang w:eastAsia="de-DE"/>
        </w:rPr>
      </w:pPr>
      <w:r>
        <w:rPr>
          <w:rFonts w:cs="Arial" w:ascii="Arial" w:hAnsi="Arial"/>
          <w:color w:val="000000"/>
          <w:lang w:eastAsia="de-DE"/>
        </w:rPr>
        <w:t xml:space="preserve">Erinnerung bewahren gegen das Vergessen </w:t>
      </w:r>
    </w:p>
    <w:p>
      <w:pPr>
        <w:pStyle w:val="Normal"/>
        <w:rPr>
          <w:rFonts w:ascii="Arial" w:hAnsi="Arial" w:cs="Arial"/>
          <w:color w:val="000000"/>
          <w:lang w:eastAsia="de-DE"/>
        </w:rPr>
      </w:pPr>
      <w:r>
        <w:rPr>
          <w:rFonts w:cs="Arial" w:ascii="Arial" w:hAnsi="Arial"/>
          <w:color w:val="000000"/>
          <w:lang w:eastAsia="de-DE"/>
        </w:rPr>
        <w:t xml:space="preserve">SZ-Artikel hilft bei der Suche nach überlebenden Babys aus der Frauenklinik / Heute vor 57 Jahren wurde Swinemünde bombardiert </w:t>
      </w:r>
    </w:p>
    <w:p>
      <w:pPr>
        <w:pStyle w:val="Normal"/>
        <w:rPr>
          <w:rFonts w:ascii="Arial" w:hAnsi="Arial" w:cs="Arial"/>
          <w:color w:val="000000"/>
          <w:lang w:eastAsia="de-DE"/>
        </w:rPr>
      </w:pPr>
      <w:r>
        <w:rPr>
          <w:rFonts w:cs="Arial" w:ascii="Arial" w:hAnsi="Arial"/>
          <w:color w:val="000000"/>
          <w:lang w:eastAsia="de-DE"/>
        </w:rPr>
        <w:t xml:space="preserve">Das Schicksal von zwei Babys, deren Mütter 1945 beim Bombenangriff auf Dresden in der Frauenklinik ums Leben kamen, wurde am 13. Februar in der SZ veröffentlicht. Die Resonanz auf den Artikel "Erkannt am rosa Kärtchen" ist groß. </w:t>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t xml:space="preserve">Von Jutta Tronicke </w:t>
      </w:r>
    </w:p>
    <w:p>
      <w:pPr>
        <w:pStyle w:val="Normal"/>
        <w:rPr>
          <w:rFonts w:ascii="Arial" w:hAnsi="Arial" w:cs="Arial"/>
          <w:color w:val="000000"/>
          <w:lang w:eastAsia="de-DE"/>
        </w:rPr>
      </w:pPr>
      <w:r>
        <w:rPr>
          <w:rFonts w:cs="Arial" w:ascii="Arial" w:hAnsi="Arial"/>
          <w:color w:val="000000"/>
          <w:lang w:eastAsia="de-DE"/>
        </w:rPr>
        <w:t xml:space="preserve">Die Bombardierung Dresdens mit ihren menschlichen und materiellen Folgen hat tief in das Leben tausender Menschen eingegriffen. Wer davon betroffen war, nahm möglicherweise anderes Leid kaum mehr wahr. "Während die sinnlose Zerstörung Dresdens mit ihrer großen Zahl an Toten nicht nur national, sondern auch international als Symbol für die wahnsinnigen Auswüchse der kriegerischen Aktionen nicht nur in den letzten Wochen des Zweiten Weltkrieges gilt, ist noch heute in Deutschland weitgehend unbekannt, dass es vier Wochen nach der Dresdner Katastrophe, nämlich am 12. März 1945, in Swinemünde auf der Insel Usedom ein gleichartiges Inferno gegeben hat", schreibt Herbert Weber aus Iserlohn. "671 amerikanische Bomber, begleitet von 412 Jagdflugzeugen, luden innerhalb von etwa 70 Minuten 3 500 Bomben über der von Flüchtlingen und Verwundeten überfüllten Hafenstadt ab und legten sie in Schutt und Asche. Dieser - auch militärisch-strategisch unnütze - Angriff kostete 23 000 Menschen das Leben." 81 Berichte von Augenzeugen enthält die Broschüre "Das Inferno von Swinemünde". Der Sachse und heute in Dresden lebende Theodor Micklisch war damals 18 Jahre. Er gehört zu denen, die Berichte von Zeitzeugen sammelten, um sie zu veröffentlichen. Gegen das Vergessen. Um Erinnerungen an das "Wie es war" geht es auch Petra Roschinski. Archive sollen die Berichte erhalten, die sie jetzt zusammenträgt. Ihre Suche nach überlebenden Kindern aus der Dresdner Frauenklinik stieß auf außerordentliche Resonanz. Zeitzeugen und SZ-Leser aus dem ganzen Bundesgebiet wandten sich danach an die Redaktion oder suchten Kontakt zu Petra Roschinski. Sie sagt: "Über 50 Menschen riefen mich an. Zwei Drittel davon erzählten von ihrem persönlichen Schicksal." Ihre Internetseite www.ueberlebendekinderdresden.de wurde innerhalb eines Monats mehr als 2 000-mal besucht. Ins Gästebuch schreibt Günter Käseberg: "Ich habe im Keller gesehen, wie Mütter ihre Kleinkinder aus dem Kindewagen nehmen mussten, weil die Wagen nicht durch die viel zu kleinen Mauerdurchbrüche passten. Ich suche nach Zeitzeugen aus der Reinhardstraße und auch Grüne Straße." Ronny teilt mit: "Was für eine grauenhafte Vorstellung: Dutzende Neugeborene werden auf der Ladefläche eines Kohlentransporters durch das brennende Inferno gefahren." Christa Engelhard aus Bischofswerda berichtet, dass sie als 12-Jährige, nachdem ihre Mutter umgekommen war, mit half, die Babys auf den Kohlenwagen zu legen. Petra Roschinski war eines dieses Babys. Wer waren die anderen? Wie erging es ihnen? Darauf will sie sich konzentrieren und auf jene Kinder, die aus der Kinderklinik gerettet wurden. Dazu gehören Brigitte Arisch und Gisela Bayer aus Radebeul. Beide trafen sich inzwischen. </w:t>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t xml:space="preserve">Überlebende Kinder wollen sich treffen </w:t>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t xml:space="preserve">Lothar Weber hat sein Schicksal aufgeschrieben: "Am 30. Januar 1945 mussten die Bewohner der Kleinstadt Görchen (Kr. Rawitsch) flüchten. Darunter befand sich auch meine Mutter, Ella Weber, geb. Pech. Der Entbindungstermin war nicht mehr fern und so trennte sie sich vom Flüchtlingstreck. Mit der Straßenbahn gelangte sie schließlich in die Frauenklinik, wo ich am 12. Februar 1945 geboren wurde... Berichten zufolge wurden wir Neugeborenen in jener Bombennacht auf die nahe liegenden Elbwiesen gebracht. Von dort gelangte ich in ein Kinderheim." Helga Jüster verlor ebenfalls wenige Stunden nach ihrer Geburt die Mutter. Sie wurde später in Kreischa gefunden und war jahrlang seelisch krank. Durch den SZ-Artikel fanden Petra Roschinski und Marikka Barth außerdem Kontakt zu Menschen, die ihre Mütter kannten. Es gab auch Hinweise zur aufopferungsvollen Schwester Bötig, die schon in den 50er Jahren verstorben ist. Erinnerung bewahren gegen das Vergessen will Petra Roschinski. Sie trifft sich Ende April mit überlebenden Kindern in Dresden.  </w:t>
      </w:r>
    </w:p>
    <w:p>
      <w:pPr>
        <w:pStyle w:val="Normal"/>
        <w:rPr>
          <w:rFonts w:ascii="Arial" w:hAnsi="Arial" w:cs="Arial"/>
          <w:color w:val="000000"/>
          <w:lang w:eastAsia="de-DE"/>
        </w:rPr>
      </w:pPr>
      <w:r>
        <w:rPr>
          <w:rFonts w:cs="Arial" w:ascii="Arial" w:hAnsi="Arial"/>
          <w:color w:val="000000"/>
          <w:lang w:eastAsia="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8:34:00Z</dcterms:created>
  <dc:creator>Informationssysteme</dc:creator>
  <dc:description/>
  <dc:language>en-US</dc:language>
  <cp:lastModifiedBy>Informationssysteme</cp:lastModifiedBy>
  <dcterms:modified xsi:type="dcterms:W3CDTF">2005-03-11T09:11:00Z</dcterms:modified>
  <cp:revision>1</cp:revision>
  <dc:subject/>
  <dc:title>Erinnerung bewahren gegen das Vergessen  </dc:title>
</cp:coreProperties>
</file>